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17 октября 2024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Калениченко Виктора Николаевича, * года рождения, уроженца                         *, гражданина *, паспорт *, зарегистрированного в *,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Калениченко В.Н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04.10.2024 в 09:58 в торговом зале магазина «Пятерочка» ООО «Агроторг», расположенного по адресу: Ханты-Мансийский автономный округ – Югра, г. Радужный, микрорайон 7, строение № 24/1, Калениченко В.Н. умышленно похитил крем для кожи «</w:t>
      </w:r>
      <w:r>
        <w:rPr>
          <w:spacing w:val="-4"/>
          <w:sz w:val="26"/>
          <w:szCs w:val="26"/>
          <w:lang w:val="en-US"/>
        </w:rPr>
        <w:t>LOR</w:t>
      </w:r>
      <w:r>
        <w:rPr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  <w:lang w:val="en-US"/>
        </w:rPr>
        <w:t>PARIS</w:t>
      </w:r>
      <w:r>
        <w:rPr>
          <w:spacing w:val="-4"/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стоимостью 396 руб. 06 коп., чем причинил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Калениченко В.Н., представитель потерпевшего ООО «Агроторг» – К. О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ются письменные заявления о рассмотрении дела в их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Калениченко В.Н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и иные материалы дела, просмотрев приложенную видеозапись с фиксацией правонарушения, мировой судья приходит к выводу о наличии в действиях Калениченко В.Н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лениченко В.Н. в совершении административного правонарушения подтверждаются: протоколом об административном правонарушении от 10.10.2024 *, в котором Калениченко В.Н. указал, что с нарушением согласен; рапортом старшего УУП ОУУП ОУУП и ПДН ОМВД России по г. Радужному от 09.10.2024; письменными объяснениями законного представителя ООО «Агроторг» К. О. от 09.10.2024; копией приказа (распоряжения) о переводе работника на другую работу от 01.11.2023 № *; справкой о сумме ущерба ООО «Агроторг»; счет-фактурой от 13.03.2023 № *; копией свидетельства о постановке на учет Российской организации в налоговом органе по месту ее нахождения *; письменными объяснениями Калениченко В.Н. от 10.10.2024, в которых он подтвердил событие административного правонарушения, вину признал, в содеянном раскаялся; реестром правонарушений в отношении Калениченко В.Н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04.10.2024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Калениченко В.Н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Калениченко В.Н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Калениченко В.Н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Калениченко В.Н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лениченко В.Н. находится в трудоспособном возрасте, обладает доходами в виде пенсии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Обстоятельством, смягчающим Калениченко В.Н. административную ответственность, мировой судья в соответствии с п, 1 ч. 1 ст. 4.2 КоАП РФ признает раскаяние Калениченко В.Н. в совершенном правонарушении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Калениченко В.Н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Калениченко Виктора Николае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 0412365400255012162407120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Калениченко В.Н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1216-2501/2024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4-006999-79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1216-2501/2024</w:t>
    </w:r>
  </w:p>
  <w:p>
    <w:pPr>
      <w:pStyle w:val="Header"/>
      <w:jc w:val="right"/>
      <w:rPr/>
    </w:pPr>
    <w:r>
      <w:rPr/>
      <w:t>УИД 86МS0025-01-2024-006999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